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Billings D, Pena L, Schaeffer J, Szafron D, </w:t>
      </w:r>
      <w:r>
        <w:rPr>
          <w:i/>
        </w:rPr>
        <w:t>Using Probabilistic Knowledge and Simulation to Play Poker</w:t>
      </w:r>
      <w:r>
        <w:rPr/>
        <w:t>, American Association for Artificial Intelligence (1999)</w:t>
      </w:r>
    </w:p>
    <w:p>
      <w:pPr>
        <w:pStyle w:val="Normal"/>
        <w:spacing w:before="0" w:after="0"/>
        <w:rPr/>
      </w:pPr>
      <w:r>
        <w:rPr/>
      </w:r>
    </w:p>
    <w:p>
      <w:pPr>
        <w:pStyle w:val="Normal"/>
        <w:spacing w:before="0" w:after="0"/>
        <w:ind w:firstLine="720"/>
        <w:rPr/>
      </w:pPr>
      <w:r>
        <w:rPr/>
        <w:t>Billings, et al. examine the difficulties in designing a computer to play poker, an imperfect game in which players are not aware of all the information in the game. Clearly this type of game poses unique problems in programming when compared to perfect games such as chess, which computers can solve by brute force. The article details several improvements made to a preexisting poker program, Loki-1. This program’s betting strategy depends on counting how many possible opponent hands could beat its own hand, with opponents hands weighted according to how likely they are. This strategy is static, and the betting strategy subprogram (Bettor) returns one of three values: fold, check/call, or raise/bet, and returns this same value every time.</w:t>
      </w:r>
    </w:p>
    <w:p>
      <w:pPr>
        <w:pStyle w:val="Normal"/>
        <w:spacing w:before="0" w:after="0"/>
        <w:ind w:firstLine="720"/>
        <w:rPr/>
      </w:pPr>
      <w:r>
        <w:rPr/>
        <w:t xml:space="preserve">Two main improvements were made in a new version of the program, Loki-2. The first improvement was that a probability distribution was implemented to give a more realistic and varied way to model actions taken in the game. For example, the probability triplet (PT) {0, .7, .3} means that there is a 0% chance of folding, 70% chance of check/calling, and a 30% chance of raising. The PT is used both when deciding how to bed (meaning that actions will be varied, even in identical situations) and when assessing the strength of an opponents hand. For example, if there is a 60% chance the opponent has AA given his actions, and the PT is {.1, .3, .6} and he checks, the updated probability he has AA is now 0.6*0.3 = 0.18. </w:t>
      </w:r>
    </w:p>
    <w:p>
      <w:pPr>
        <w:pStyle w:val="Normal"/>
        <w:spacing w:before="0" w:after="0"/>
        <w:ind w:firstLine="720"/>
        <w:rPr/>
      </w:pPr>
      <w:r>
        <w:rPr/>
        <w:t>The other improvement in Loki-2 is that a simulation is run that calculates the expected value of winnings. For example, a simulation is run that plays out the rest of the hand assuming you raise, and another simulation is run assuming you just call in a given situation. The results of the simulations, which take into account your assessments of the opponents hands, give an expected value of winnings depending on your action, and then the program acts to achieve the highest expected value. Loki-2 uses the power of probability to achieve greater success in playing poker both against other computer programs, and against humans. Clearly the future of poker programs lies in using probability distributions to represent the numerous possibilities that exist due to the imperfect nature of the game.</w:t>
      </w:r>
    </w:p>
    <w:p>
      <w:pPr>
        <w:pStyle w:val="Normal"/>
        <w:spacing w:before="0" w:after="0"/>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05:00Z</dcterms:created>
  <dc:creator/>
  <dc:description/>
  <cp:keywords/>
  <dc:language>en-US</dc:language>
  <cp:lastModifiedBy>Jack Berry</cp:lastModifiedBy>
  <dcterms:modified xsi:type="dcterms:W3CDTF">2009-11-20T04:48:00Z</dcterms:modified>
  <cp:revision>2</cp:revision>
  <dc:subject/>
  <dc:title/>
</cp:coreProperties>
</file>